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36"/>
          <w:szCs w:val="24"/>
        </w:rPr>
      </w:pPr>
      <w:r>
        <w:rPr>
          <w:rFonts w:ascii="Times New Roman" w:hAnsi="Times New Roman" w:cs="黑体;SimHei" w:eastAsia="黑体;SimHei"/>
          <w:b/>
          <w:bCs/>
          <w:sz w:val="36"/>
          <w:szCs w:val="24"/>
        </w:rPr>
        <w:t>材料科学与工程专业培养方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Times New Roman" w:hAnsi="Times New Roman"/>
          <w:b/>
          <w:bCs/>
          <w:sz w:val="36"/>
          <w:szCs w:val="24"/>
        </w:rPr>
        <w:t>2012</w:t>
      </w:r>
      <w:r>
        <w:rPr>
          <w:rFonts w:ascii="Times New Roman" w:hAnsi="Times New Roman" w:cs="黑体;SimHei" w:eastAsia="黑体;SimHei"/>
          <w:b/>
          <w:bCs/>
          <w:sz w:val="36"/>
          <w:szCs w:val="24"/>
        </w:rPr>
        <w:t>年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专业负责人：朱建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培养能适应社会主义现代化建设需要，德、智、体、美全面发展；具备材料科学与工程专业所需的自然科学知识、工程基础理论和专业知识；具有良好的团队合作精神和沟通能力；具有不断学习的能力；具有创新精神和综合应用知识的能力；能从事材料科学与工程领域的生产、研究、开发、运行管理等工作的高级工程技术人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二、培养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宋体;SimSun"/>
          <w:sz w:val="24"/>
          <w:szCs w:val="24"/>
        </w:rPr>
        <w:t>根据材料科学与工程专业人才培养目标，本专业的学生主要学习数学、自然科学、工程基础及专业知识。通过实践环节培养工程素质，获得必要的材料成分设计、制备加工及科学研究方法等的基础训练，掌握材料的研发、设计、生产与质量管理等方面的基本能力；并培养创新意识，同时提高人文社会科学和职业道德素质修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生应具备以下几个方面的知识和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具有较好的人文社会科学素养、较强的社会责任感和良好的工程职业道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掌握从事材料科学与工程专业所需的数学、物理、化学、电子技术、计算机科学、经济管理和社会科学等基本知识和基本理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掌握材料科学与工程专业基础理论和材料合成与制备、材料复合、材料设计、材料改性等专业基础知识，了解本专业前沿发展现状和趋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掌握材料性能检测、产品质量控制和防护措施的基本知识和技能，具有正确选择设备进行材料研究、材料设计、材料制备的能力，并能够对实验结果进行分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掌握文献检索、资料查询及运用现代信息技术获取相关信息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掌握基本的创新方法，具有追求创新的态度和意识；具有综合运用理论和技术手段设计系统和过程的能力，设计过程中能够综合考虑经济、环境、法律、安全、健康、伦理等制约因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了解材料的设计、生产、加工、应用、研究与开发、环境保护和可持续发展等方面的方针、政策、法规，能正确认识工程对于客观世界和社会的影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具有一定的组织管理能力、较强的表达能力和人际交往能力以及在团队中发挥作用的能力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能够适应社会、经济、技术、知识的快速发展，具有与时俱进和终身学习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具有国际视野和跨文化交流、竞争与合作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三、主干学科、主要课程、课程平台及学分比例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、主干学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材料科学与工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、主要课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无机化学、分析化学、物理化学、材料科学基础、材料工程基础、材料物理性能、材料测试技术、材料工艺学、高分子物理、高分子化学、</w:t>
      </w:r>
      <w:r>
        <w:rPr>
          <w:rFonts w:ascii="Times New Roman" w:hAnsi="Times New Roman" w:cs="宋体;SimSun"/>
          <w:sz w:val="24"/>
          <w:szCs w:val="24"/>
        </w:rPr>
        <w:t>聚合物分析方法、聚合物成型加工原理、聚合物制备工程、材料力学性能、热加工工艺基础、金属材料学、金属热处理</w:t>
      </w:r>
      <w:r>
        <w:rPr>
          <w:rFonts w:ascii="Times New Roman" w:hAnsi="Times New Roman" w:cs="宋体;SimSun"/>
          <w:bCs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课程平台及学分比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559"/>
        <w:gridCol w:w="709"/>
        <w:gridCol w:w="567"/>
        <w:gridCol w:w="709"/>
        <w:gridCol w:w="567"/>
        <w:gridCol w:w="709"/>
        <w:gridCol w:w="802"/>
        <w:gridCol w:w="615"/>
        <w:gridCol w:w="821"/>
      </w:tblGrid>
      <w:tr>
        <w:trPr>
          <w:trHeight w:val="18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平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模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修读学分要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占总学分比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无机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高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金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无机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高分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金属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327296556"/>
            <w:bookmarkEnd w:id="1"/>
            <w:r>
              <w:rPr>
                <w:rFonts w:ascii="Times New Roman" w:hAnsi="Times New Roman" w:cs="宋体;SimSun"/>
                <w:sz w:val="18"/>
                <w:szCs w:val="18"/>
              </w:rPr>
              <w:t>通识教育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03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1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73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5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1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集中实践环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7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独立设置的实验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分已计入其上平台。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内实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素质拓展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素质拓展课程模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四、修业年限、毕业学分要求与授予学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/>
          <w:bCs/>
          <w:sz w:val="24"/>
          <w:szCs w:val="24"/>
        </w:rPr>
        <w:t>修业年限：</w:t>
      </w:r>
      <w:r>
        <w:rPr>
          <w:rFonts w:cs="Times New Roman" w:ascii="Times New Roman" w:hAnsi="Times New Roman"/>
          <w:bCs/>
          <w:sz w:val="24"/>
          <w:szCs w:val="24"/>
        </w:rPr>
        <w:t>3-6</w:t>
      </w:r>
      <w:r>
        <w:rPr>
          <w:rFonts w:ascii="Times New Roman" w:hAnsi="Times New Roman" w:cs="宋体;SimSun"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/>
          <w:bCs/>
          <w:sz w:val="24"/>
          <w:szCs w:val="24"/>
        </w:rPr>
        <w:t>毕业学分要求：无机非总学分</w:t>
      </w:r>
      <w:r>
        <w:rPr>
          <w:rFonts w:cs="Times New Roman" w:ascii="Times New Roman" w:hAnsi="Times New Roman"/>
          <w:bCs/>
          <w:sz w:val="24"/>
          <w:szCs w:val="24"/>
        </w:rPr>
        <w:t>202.5</w:t>
      </w:r>
      <w:r>
        <w:rPr>
          <w:rFonts w:ascii="Times New Roman" w:hAnsi="Times New Roman" w:cs="宋体;SimSun"/>
          <w:bCs/>
          <w:sz w:val="24"/>
          <w:szCs w:val="24"/>
        </w:rPr>
        <w:t>学分；高分子总学分</w:t>
      </w:r>
      <w:r>
        <w:rPr>
          <w:rFonts w:cs="Times New Roman" w:ascii="Times New Roman" w:hAnsi="Times New Roman"/>
          <w:bCs/>
          <w:sz w:val="24"/>
          <w:szCs w:val="24"/>
        </w:rPr>
        <w:t>205</w:t>
      </w:r>
      <w:r>
        <w:rPr>
          <w:rFonts w:ascii="Times New Roman" w:hAnsi="Times New Roman" w:cs="宋体;SimSun"/>
          <w:bCs/>
          <w:sz w:val="24"/>
          <w:szCs w:val="24"/>
        </w:rPr>
        <w:t>；金属总学分</w:t>
      </w:r>
      <w:r>
        <w:rPr>
          <w:rFonts w:cs="Times New Roman" w:ascii="Times New Roman" w:hAnsi="Times New Roman"/>
          <w:bCs/>
          <w:sz w:val="24"/>
          <w:szCs w:val="24"/>
        </w:rPr>
        <w:t>205.5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;SimSun"/>
          <w:bCs/>
          <w:sz w:val="24"/>
          <w:szCs w:val="24"/>
        </w:rPr>
        <w:t>授予学位：工学学士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五、就业（发展）方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学生毕业后，适于在建筑材料、工程塑料、金属热处理等领域的生产、应用与研究的企事业单位从事生产、研究、开发、运行管理工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六、材料科学与工程专业指导性教学进程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材料科学与工程专业指导性教学进程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66"/>
        <w:gridCol w:w="3346"/>
        <w:gridCol w:w="616"/>
        <w:gridCol w:w="433"/>
        <w:gridCol w:w="462"/>
        <w:gridCol w:w="476"/>
        <w:gridCol w:w="434"/>
        <w:gridCol w:w="434"/>
        <w:gridCol w:w="773"/>
        <w:gridCol w:w="667"/>
      </w:tblGrid>
      <w:tr>
        <w:trPr>
          <w:trHeight w:val="3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als and Ethics and Fundamentals of Law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与健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2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1College English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heo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技能训练（军训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-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计算机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 of College Computer 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4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1Higher Mathematics a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organic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与健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2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2College English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 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4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2Higher Mathematics a-Ⅱ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3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inear Algebra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3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画法几何与工程制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ve Geometry and Engineering Drawing 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画法几何与工程制图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ve Geometry and Engineering Drawing Course Devis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-level language Programm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4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1College Physics b-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4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 Physics Experimentation b-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职业生涯与发展规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s Venture Employment and Development Planni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至少修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当代世界经济与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mporary  World Economy and Polit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/>
        <w:t>材料科学与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66"/>
        <w:gridCol w:w="3346"/>
        <w:gridCol w:w="616"/>
        <w:gridCol w:w="433"/>
        <w:gridCol w:w="462"/>
        <w:gridCol w:w="476"/>
        <w:gridCol w:w="434"/>
        <w:gridCol w:w="434"/>
        <w:gridCol w:w="773"/>
        <w:gridCol w:w="667"/>
      </w:tblGrid>
      <w:tr>
        <w:trPr>
          <w:trHeight w:val="3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与健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2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3College English b-II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College Chinese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line of China's Modern Histo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tuation and Policy- II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3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2  College Physics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3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 Physics Experimentation b- I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0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概率论与数理统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and Mathematics Statistic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3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学建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hematical Model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模块</w:t>
            </w:r>
          </w:p>
        </w:tc>
      </w:tr>
      <w:tr>
        <w:trPr>
          <w:trHeight w:val="2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 Theoretical Mechanics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2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有机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Physics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1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 Engineering Mechanics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模块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9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Organic Chemistry 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Physics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 Theoretical Mechanics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模块</w:t>
            </w:r>
          </w:p>
        </w:tc>
      </w:tr>
      <w:tr>
        <w:trPr>
          <w:trHeight w:val="2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2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ysics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基础实训与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Training and Practice of Engineering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艺术导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Art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tal Health Education for Undergraduate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00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创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ovation Scien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科学与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66"/>
        <w:gridCol w:w="3346"/>
        <w:gridCol w:w="616"/>
        <w:gridCol w:w="433"/>
        <w:gridCol w:w="462"/>
        <w:gridCol w:w="476"/>
        <w:gridCol w:w="434"/>
        <w:gridCol w:w="434"/>
        <w:gridCol w:w="773"/>
        <w:gridCol w:w="667"/>
      </w:tblGrid>
      <w:tr>
        <w:trPr>
          <w:trHeight w:val="3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克思主义基本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xist Basic Tenet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- II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与健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2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4  College English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ological and Political Theory Practi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工与电子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ian and Technology of Electronics c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1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 Materials Mechanics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模块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  Physics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100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分析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ytical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2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科学与工程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tion to Materials Science and Engineering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基础实训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Training and Practice of Engineering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3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学建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hematical Model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模块</w:t>
            </w:r>
          </w:p>
        </w:tc>
      </w:tr>
      <w:tr>
        <w:trPr>
          <w:trHeight w:val="1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00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  Physics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9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  Organic Chemistry I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1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19"/>
            <w:r>
              <w:rPr>
                <w:rFonts w:ascii="Times New Roman" w:hAnsi="Times New Roman" w:cs="宋体;SimSun"/>
                <w:sz w:val="18"/>
                <w:szCs w:val="18"/>
              </w:rPr>
              <w:t>材料科学与工程基础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Fundamentals of Materials Science and Enginee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基础实训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Training and Practice of Engineering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1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 Materials Mechanics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模块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9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互换性与技术测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changeability and Measurement Technolog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5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科学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Materials Science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6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热加工工艺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mentals of Heat Processing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专业综合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Experiments for Materials 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艺术导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Art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心理健康教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ychological Health  Education for College student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</w:t>
            </w:r>
          </w:p>
        </w:tc>
      </w:tr>
      <w:tr>
        <w:trPr>
          <w:trHeight w:val="2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</w:t>
            </w:r>
          </w:p>
        </w:tc>
      </w:tr>
      <w:tr>
        <w:trPr>
          <w:trHeight w:val="3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材料科学与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65"/>
        <w:gridCol w:w="3344"/>
        <w:gridCol w:w="616"/>
        <w:gridCol w:w="433"/>
        <w:gridCol w:w="462"/>
        <w:gridCol w:w="476"/>
        <w:gridCol w:w="434"/>
        <w:gridCol w:w="434"/>
        <w:gridCol w:w="773"/>
        <w:gridCol w:w="672"/>
      </w:tblGrid>
      <w:tr>
        <w:trPr>
          <w:trHeight w:val="36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2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ao Zedong Thought and Socialism  Theoretical System with Chinese Characteristic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8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认识实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quaintanceship Practi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1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Fundament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Materials Enginee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模块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2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Fundamental of Machine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2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科学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rPr/>
            </w:pP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Fundament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Materials Science 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科学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Fundament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Materials Science I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2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物理性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al Properties of Materials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2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基础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s Basic Experiment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4000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Mechanical Course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模块</w:t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2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Fundamental of Machine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ymer Chemistr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ymer Phys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实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y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xperiment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材料流变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heology for Polymer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OLE_LINK14"/>
            <w:bookmarkStart w:id="4" w:name="OLE_LINK13"/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  <w:bookmarkEnd w:id="3"/>
            <w:bookmarkEnd w:id="4"/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综合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Training of Engineering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18"/>
            <w:r>
              <w:rPr>
                <w:rFonts w:ascii="Times New Roman" w:hAnsi="Times New Roman" w:cs="宋体;SimSun"/>
                <w:sz w:val="18"/>
                <w:szCs w:val="18"/>
              </w:rPr>
              <w:t>化工原理</w:t>
            </w:r>
            <w:bookmarkEnd w:id="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les of Chemical Enginee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2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Fundamental of Machine Design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模块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综合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Training of Engineering 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2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Mechanical a Course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热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ry of heat transfer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5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力学性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al Properties of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2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物理性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Properties of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专业综合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Comprehensive Experiements for Materials II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实验设计与数据处理</w:t>
            </w:r>
          </w:p>
          <w:p>
            <w:pPr>
              <w:pStyle w:val="Style16"/>
              <w:widowControl/>
              <w:rPr/>
            </w:pPr>
            <w:r>
              <w:rPr/>
              <w:t>Experiment Design and Data Processi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9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固体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id State Phys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2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矿物岩石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neralogy and Petrolog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粉体工程与设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der Engineering and Equipment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00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创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ovational Knowledg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4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提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rove the College English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6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提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rove the Higher Mathemat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3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4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提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rove the College English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8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非金属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metal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4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表面工程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face Enginee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2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新型材料导论（功能材料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terials (Functional Materials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/>
        <w:t>材料科学与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63"/>
        <w:gridCol w:w="3343"/>
        <w:gridCol w:w="616"/>
        <w:gridCol w:w="433"/>
        <w:gridCol w:w="462"/>
        <w:gridCol w:w="476"/>
        <w:gridCol w:w="434"/>
        <w:gridCol w:w="434"/>
        <w:gridCol w:w="773"/>
        <w:gridCol w:w="677"/>
      </w:tblGrid>
      <w:tr>
        <w:trPr>
          <w:trHeight w:val="2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00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创业基础与就业指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epreneurship and Employment Guidanc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-V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模块</w:t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工艺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s Technology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2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测试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ord"/>
                <w:rFonts w:cs="Times New Roman" w:ascii="Times New Roman" w:hAnsi="Times New Roman"/>
                <w:sz w:val="18"/>
                <w:szCs w:val="18"/>
              </w:rPr>
              <w:t>Materials Test and Measuring Techniqu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热工设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rmal Engineering Equipment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1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仪表及自动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strument and Automatizatio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热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工厂课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al Equipment/Plant Design Practi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成型加工原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Techniques of Polymer Process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模块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共混改性原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 Blend and Modified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分析方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nalysis Techniques in Polymer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成型工艺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ymer Material Processing Technics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成型加工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 Processing Experiment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工电子技术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Electrical and Electronic Technology Training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制备工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Preparation Enginee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表面与界面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e and Surface of Polymer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认识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quaintanceship Practi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模块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0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材料专业英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English for Metal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科基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工电子技术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ectrical and ElectronicTechnologyTraining b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6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分析与测试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 Analysis and Testing Technology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6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热处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t-treatment for Metal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6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材料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ce of metal material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专业综合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Experiments for Materials III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3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宋体;SimSun"/>
              </w:rPr>
              <w:t>复合材料</w:t>
            </w:r>
            <w:r>
              <w:rPr>
                <w:rStyle w:val="Trans"/>
              </w:rPr>
              <w:t>Composite Material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5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无机非金属材料专业英语</w:t>
            </w:r>
          </w:p>
          <w:p>
            <w:pPr>
              <w:pStyle w:val="Style16"/>
              <w:widowControl/>
              <w:rPr/>
            </w:pPr>
            <w:r>
              <w:rPr/>
              <w:t>Professional English for Non-Metal Inorganic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矿业工程材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aterials for Min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1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混凝土材料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crete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1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算机在材料科学中的应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of Computer in Materials Scienc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6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提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 the Higher Mathemat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1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材料专业英语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ed English for Polymer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橡胶制品加工原理与工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bber Products and Mold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塑料模具设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astic Mold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1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复合材料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lymer Composit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0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6" w:name="OLE_LINK17"/>
            <w:r>
              <w:rPr>
                <w:rFonts w:ascii="Times New Roman" w:hAnsi="Times New Roman" w:cs="宋体;SimSun"/>
                <w:sz w:val="18"/>
                <w:szCs w:val="18"/>
              </w:rPr>
              <w:t>高分子材料</w:t>
            </w:r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Polymer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6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焊接工程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lding Project Basi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5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塑性加工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Plastic Mold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4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铸造工程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ting Engineering  Foundatio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6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腐蚀与防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rosion and Protectio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4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CAD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绘图基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ntial of AutoCAD Draw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</w:t>
            </w:r>
          </w:p>
        </w:tc>
      </w:tr>
      <w:tr>
        <w:trPr>
          <w:trHeight w:val="2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/>
        <w:t>材料科学与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63"/>
        <w:gridCol w:w="3343"/>
        <w:gridCol w:w="616"/>
        <w:gridCol w:w="433"/>
        <w:gridCol w:w="462"/>
        <w:gridCol w:w="476"/>
        <w:gridCol w:w="434"/>
        <w:gridCol w:w="434"/>
        <w:gridCol w:w="773"/>
        <w:gridCol w:w="677"/>
      </w:tblGrid>
      <w:tr>
        <w:trPr>
          <w:trHeight w:val="3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读时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1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Situation and Policy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产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实验室实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/ Lab Internship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模块</w:t>
            </w:r>
          </w:p>
        </w:tc>
      </w:tr>
      <w:tr>
        <w:trPr>
          <w:trHeight w:val="2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6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综合实验</w:t>
            </w:r>
            <w:bookmarkStart w:id="7" w:name="OLE_LINK4"/>
            <w:bookmarkStart w:id="8" w:name="OLE_LINK3"/>
          </w:p>
          <w:p>
            <w:pPr>
              <w:pStyle w:val="Style16"/>
              <w:widowControl/>
              <w:rPr>
                <w:bCs/>
              </w:rPr>
            </w:pPr>
            <w:r>
              <w:rPr/>
              <w:t xml:space="preserve">Materials </w:t>
            </w:r>
            <w:r>
              <w:rPr>
                <w:rStyle w:val="Word"/>
              </w:rPr>
              <w:t>Comprehensive Experiment</w:t>
            </w:r>
            <w:r>
              <w:rPr/>
              <w:t>s</w:t>
            </w:r>
            <w:bookmarkEnd w:id="7"/>
            <w:bookmarkEnd w:id="8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5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宋体;SimSun"/>
              </w:rPr>
              <w:t>工厂设计概论</w:t>
            </w:r>
            <w:r>
              <w:rPr/>
              <w:t>Plant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产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 Internship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模块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成型机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ymer Molding Machin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6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热处理设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t-treatment Equipment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模块</w:t>
            </w:r>
          </w:p>
        </w:tc>
      </w:tr>
      <w:tr>
        <w:trPr>
          <w:trHeight w:val="2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 Professional Course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产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 Internship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教学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材料专业综合实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Comprehensive Experiments for Materials IV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耐火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ractory Technolog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2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8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土木工程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vil Engineering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新型干法水泥生产技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Dry Cement Production Technolog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rans"/>
                <w:rFonts w:ascii="Times New Roman" w:hAnsi="Times New Roman" w:cs="宋体;SimSun"/>
                <w:sz w:val="18"/>
                <w:szCs w:val="18"/>
              </w:rPr>
              <w:t>先进陶瓷材料</w:t>
            </w: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Advanced Ceramic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rFonts w:ascii="Times New Roman" w:hAnsi="Times New Roman" w:cs="宋体;SimSun"/>
                <w:sz w:val="18"/>
                <w:szCs w:val="18"/>
              </w:rPr>
              <w:t>超硬材料</w:t>
            </w: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Superhard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4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Tran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rans"/>
                <w:rFonts w:ascii="Times New Roman" w:hAnsi="Times New Roman" w:cs="宋体;SimSun"/>
                <w:sz w:val="18"/>
                <w:szCs w:val="18"/>
              </w:rPr>
              <w:t>先进功能材料</w:t>
            </w:r>
          </w:p>
          <w:p>
            <w:pPr>
              <w:pStyle w:val="Normal"/>
              <w:jc w:val="left"/>
              <w:rPr/>
            </w:pP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Advanced Functional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08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rFonts w:ascii="Times New Roman" w:hAnsi="Times New Roman" w:cs="宋体;SimSun"/>
                <w:sz w:val="18"/>
                <w:szCs w:val="18"/>
              </w:rPr>
              <w:t>纳米材料</w:t>
            </w:r>
            <w:r>
              <w:rPr>
                <w:rStyle w:val="Trans"/>
                <w:rFonts w:cs="Times New Roman" w:ascii="Times New Roman" w:hAnsi="Times New Roman"/>
                <w:sz w:val="18"/>
                <w:szCs w:val="18"/>
              </w:rPr>
              <w:t>Nano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光电材料与器件工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 Photolectric Material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科技文献检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exing of Scientific and Technical Literature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功能高分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ctional Polymer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7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纳米材料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nophase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402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物医用高分子材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medical Polymer Material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纺织材料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xtile material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8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损检测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destructure Testing Technolog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限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3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8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炉温仪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perature Instrument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7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模具设计及制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Design and Manufacturing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302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特种连接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 Connection Technolog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教育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</w:t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</w:t>
            </w:r>
          </w:p>
        </w:tc>
      </w:tr>
    </w:tbl>
    <w:p>
      <w:pPr>
        <w:pStyle w:val="Style17"/>
        <w:snapToGrid w:val="false"/>
        <w:spacing w:lineRule="auto" w:line="360"/>
        <w:ind w:left="0" w:right="0" w:hanging="0"/>
        <w:rPr/>
      </w:pPr>
      <w:r>
        <w:rPr/>
        <w:t>材料科学与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68"/>
        <w:gridCol w:w="2582"/>
        <w:gridCol w:w="851"/>
        <w:gridCol w:w="425"/>
        <w:gridCol w:w="425"/>
        <w:gridCol w:w="425"/>
        <w:gridCol w:w="426"/>
        <w:gridCol w:w="425"/>
        <w:gridCol w:w="567"/>
        <w:gridCol w:w="1697"/>
      </w:tblGrid>
      <w:tr>
        <w:trPr>
          <w:trHeight w:val="3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建议修读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ion Practi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学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、高分子模块为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、毕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；金属方向为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、毕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ion Design(Dissertatio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学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公选课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人文社科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manities and Social Sciences Categor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至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平台课程，建议开课学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~4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合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时。</w:t>
            </w:r>
          </w:p>
        </w:tc>
      </w:tr>
      <w:tr>
        <w:trPr>
          <w:trHeight w:val="2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然科学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ce Categor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至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技术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 Technology Categor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至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公共艺术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Art Categor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至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程中至少修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个学分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拓展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要求学生在毕业前至少取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个素质拓展创新学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总学分</w:t>
            </w:r>
          </w:p>
        </w:tc>
      </w:tr>
      <w:tr>
        <w:trPr>
          <w:trHeight w:val="5290" w:hRule="exac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非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课程（含授课、实验学时、不含课外学时）总学时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5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课程（不含实验学时）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.4%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课程（含实验学时）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6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课程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4 %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程（累计限选和公选）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6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课程（含授课、实验学时、不含课外学时）总学时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课程（不含实验学时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7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课程（含实验学时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3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课程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.0 %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程（累计限选和公选）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bookmarkStart w:id="9" w:name="OLE_LINK15"/>
            <w:r>
              <w:rPr>
                <w:rFonts w:cs="Times New Roman" w:ascii="Times New Roman" w:hAnsi="Times New Roman"/>
                <w:sz w:val="18"/>
                <w:szCs w:val="18"/>
              </w:rPr>
              <w:t>10.0%</w:t>
            </w:r>
            <w:bookmarkEnd w:id="9"/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.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课程（含授课、实验学时、不含课外学时）总学时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论课程（不含实验学时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3%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课程（含实验学时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7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课程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.97%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修课程（累计限选和公选）总学分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占总学分比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3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w w:val="98"/>
          <w:sz w:val="24"/>
          <w:szCs w:val="24"/>
        </w:rPr>
      </w:pPr>
      <w:r>
        <w:rPr>
          <w:rFonts w:ascii="Times New Roman" w:hAnsi="Times New Roman" w:cs="Times New Roman" w:eastAsia="黑体;SimHei"/>
          <w:w w:val="98"/>
          <w:sz w:val="24"/>
          <w:szCs w:val="24"/>
        </w:rPr>
        <w:t>七、材料科学与工程专业集中实践教学环节安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6"/>
        <w:gridCol w:w="3829"/>
        <w:gridCol w:w="709"/>
        <w:gridCol w:w="851"/>
        <w:gridCol w:w="8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修读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编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一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技能训练（军训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二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画法几何与工程制图课程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ve Geometry and Engineering Drawing Course Dev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四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ological and Political Theory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暑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四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基础实训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Training and Practice of Engineeri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模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五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8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认识实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quaintanceship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六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热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工厂课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al Equipment/Plant Desig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七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产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实验室实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/Lab Intern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八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八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Graduation Design(Dissert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四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基础实训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Training and Practice of Engineeri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模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五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8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认识实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quaintanceship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五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4000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sic Mechanic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urse Desi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五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综合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ing Technolog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六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聚合物成型工艺课程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mer Material Processing Technics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六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工电子技术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Technology Training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七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产实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 Intern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八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八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Graduation Design(Dissert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三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0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基础实训与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Training and Practice of Engineering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模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五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4000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设计基础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Mechanical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rse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五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工程综合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ing Technology Tr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六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0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电工电子技术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 Electronic Technology Training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六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认识实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quaintanceship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七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 Professional Cour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七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308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产实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eering Intern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八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八学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00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Graduation Design(Dissert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无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分子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属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说明：不含独立设置的实验课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  <w:w w:val="98"/>
          <w:sz w:val="24"/>
          <w:szCs w:val="24"/>
        </w:rPr>
      </w:pPr>
      <w:r>
        <w:rPr>
          <w:rFonts w:cs="Times New Roman" w:ascii="Times New Roman" w:hAnsi="Times New Roman"/>
          <w:spacing w:val="-20"/>
          <w:w w:val="9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0"/>
          <w:w w:val="98"/>
          <w:sz w:val="24"/>
          <w:szCs w:val="24"/>
        </w:rPr>
      </w:pPr>
      <w:r>
        <w:rPr>
          <w:rFonts w:cs="Times New Roman" w:ascii="Times New Roman" w:hAnsi="Times New Roman"/>
          <w:spacing w:val="-20"/>
          <w:w w:val="9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rans">
    <w:name w:val="trans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Word">
    <w:name w:val="word"/>
    <w:basedOn w:val="Style14"/>
    <w:qFormat/>
    <w:rPr/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/>
    <w:rPr>
      <w:rFonts w:ascii="Times New Roman" w:hAnsi="Times New Roman" w:eastAsia="宋体;SimSun" w:cs="Times New Roman"/>
      <w:sz w:val="32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文本块"/>
    <w:basedOn w:val="Normal"/>
    <w:qFormat/>
    <w:pPr>
      <w:ind w:left="-88" w:right="-58" w:hanging="0"/>
      <w:jc w:val="center"/>
    </w:pPr>
    <w:rPr>
      <w:rFonts w:ascii="宋体;SimSun" w:hAnsi="宋体;SimSun" w:eastAsia="宋体;SimSun" w:cs="Times New Roman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8:00Z</dcterms:created>
  <dc:creator>samsung</dc:creator>
  <dc:description/>
  <cp:keywords/>
  <dc:language>en-US</dc:language>
  <cp:lastModifiedBy>Administrator</cp:lastModifiedBy>
  <dcterms:modified xsi:type="dcterms:W3CDTF">2017-11-01T05:18:00Z</dcterms:modified>
  <cp:revision>2</cp:revision>
  <dc:subject/>
  <dc:title/>
</cp:coreProperties>
</file>